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آم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مرج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مرج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می،پیمانی،قراردادی،طر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ضوی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ضا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    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کد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حص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9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spacing w:lineRule="auto" w:line="360"/>
        <w:ind w:left="49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ز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ر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یر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پار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فق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مفق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ق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اساتید،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انیات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فراد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ک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09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ز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جین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س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49" w:right="0" w:hanging="0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ب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ولی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زار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</w:t>
      </w:r>
    </w:p>
    <w:p>
      <w:pPr>
        <w:pStyle w:val="ListParagraph"/>
        <w:bidi w:val="1"/>
        <w:spacing w:lineRule="auto" w:line="360"/>
        <w:ind w:left="49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ترنتی،کاتال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ی،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،دانشج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سال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تالو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09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58:00Z</dcterms:created>
  <dc:creator>bookhome</dc:creator>
  <dc:description/>
  <dc:language>en-US</dc:language>
  <cp:lastModifiedBy>Admin</cp:lastModifiedBy>
  <dcterms:modified xsi:type="dcterms:W3CDTF">2021-12-25T08:58:00Z</dcterms:modified>
  <cp:revision>2</cp:revision>
  <dc:subject/>
  <dc:title/>
</cp:coreProperties>
</file>